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Y10002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项目试剂耗材办公用品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3-27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